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A TÉCNOLOGIA DA INFORMAÇÃO(TI) E A</w:t>
      </w:r>
    </w:p>
    <w:p>
      <w:pPr>
        <w:pStyle w:val="Corpodetexto2"/>
        <w:rPr/>
      </w:pPr>
      <w:r>
        <w:rPr/>
        <w:t>ADMINISTRACÄO HOSPITALAR</w:t>
      </w:r>
    </w:p>
    <w:p>
      <w:pPr>
        <w:pStyle w:val="Normal"/>
        <w:spacing w:lineRule="auto" w:line="360"/>
        <w:jc w:val="center"/>
        <w:rPr>
          <w:b/>
          <w:b/>
          <w:bCs/>
          <w:szCs w:val="28"/>
        </w:rPr>
      </w:pPr>
      <w:r>
        <w:rPr>
          <w:b/>
          <w:bCs/>
          <w:szCs w:val="28"/>
        </w:rPr>
      </w:r>
    </w:p>
    <w:p>
      <w:pPr>
        <w:pStyle w:val="Normal"/>
        <w:jc w:val="both"/>
        <w:rPr>
          <w:b/>
          <w:b/>
          <w:bCs/>
          <w:szCs w:val="28"/>
        </w:rPr>
      </w:pPr>
      <w:r>
        <w:rPr>
          <w:b/>
          <w:bCs/>
          <w:szCs w:val="28"/>
        </w:rPr>
        <w:t xml:space="preserve">Autor: ANTONIO CARLOS NUNES, Mestrando em Sistema de Gestão – Qualidade, Universidade Federal Fluminense – UFF – LATEC- Busines School. Rua: Dr Salk, 177 – Rocha – SG – RJ – 24421-470.  (21) 2604.5799, (21) 2622.7419 e Tel Fax  (21) 2719.5491 </w:t>
      </w:r>
      <w:hyperlink r:id="rId2">
        <w:r>
          <w:rPr>
            <w:rStyle w:val="InternetLink"/>
            <w:b/>
            <w:bCs/>
            <w:szCs w:val="28"/>
          </w:rPr>
          <w:t>nunes1949@yahoo.com.br</w:t>
        </w:r>
      </w:hyperlink>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Heading6"/>
        <w:rPr/>
      </w:pPr>
      <w:r>
        <w:rPr/>
        <w:t>RESUMO</w:t>
      </w:r>
    </w:p>
    <w:p>
      <w:pPr>
        <w:pStyle w:val="Normal"/>
        <w:rPr/>
      </w:pPr>
      <w:r>
        <w:rPr/>
      </w:r>
    </w:p>
    <w:p>
      <w:pPr>
        <w:pStyle w:val="Normal"/>
        <w:rPr/>
      </w:pPr>
      <w:r>
        <w:rPr/>
      </w:r>
    </w:p>
    <w:p>
      <w:pPr>
        <w:pStyle w:val="Normal"/>
        <w:jc w:val="both"/>
        <w:rPr>
          <w:szCs w:val="28"/>
        </w:rPr>
      </w:pPr>
      <w:r>
        <w:rPr>
          <w:szCs w:val="28"/>
        </w:rPr>
        <w:t>As Novas Técnicas de Informatização Hospitalar, O assunto abordado é de grande interesse para os profissionais da administração lotados nas áreas hospitalares atuais e principalmente futuras. A literatura existente sobre as novas Tecnologias de Informação Hospitalar ainda é muito incipiente e percorre caminhos que nem sempre proporcionam o entendimento imediato ou a solução para as dificuldades surgidas durante o desenvolvimento da função de Administrador Hospitalar, bem como a apresentação de conceitos básicos e de exemplos objetivos para a solução dos mesmos.</w:t>
      </w:r>
    </w:p>
    <w:p>
      <w:pPr>
        <w:pStyle w:val="Normal"/>
        <w:jc w:val="both"/>
        <w:rPr/>
      </w:pPr>
      <w:r>
        <w:rPr>
          <w:rFonts w:eastAsia="Arial Unicode MS"/>
        </w:rPr>
        <w:t>No âmbito das organizações hospitalares, este artigo se propõe a discutir a visualização da gestão e a</w:t>
      </w:r>
      <w:r>
        <w:rPr/>
        <w:t xml:space="preserve"> importância da Tecnologia da Informação</w:t>
      </w:r>
      <w:r>
        <w:rPr>
          <w:rFonts w:eastAsia="Arial Unicode MS"/>
        </w:rPr>
        <w:t xml:space="preserve"> em três níveis diferentes, mas fortemente inter-relacionados: o estratégico, o tático e o operacional.O primeiro nível trata da ligação entre competitividade da unidade hospitalar e o trabalho com a Tecnologia da Informação (TI) conhecimentos para a criação de competências organizacionais. O segundo nível destaca a importância de se considerar a gestão de TI como sendo parte relevante de seus processos  e não somente de suas áreas departamentais. E finalmente, em um terceiro nível, está o lado operacional da TI ligado à aprendizagem, aos formatos que o conhecimento assume e ao papel desempenhado pela tecnologia da informação. Este artigo, baseado principalmente em um estudo diversificado de várias referências bibliográficas, procura trazer algumas contribuições iniciais para esta discussão. </w:t>
      </w:r>
    </w:p>
    <w:p>
      <w:pPr>
        <w:pStyle w:val="Normal"/>
        <w:jc w:val="both"/>
        <w:rPr>
          <w:rFonts w:eastAsia="Arial Unicode MS"/>
          <w:b/>
          <w:b/>
          <w:bCs/>
        </w:rPr>
      </w:pPr>
      <w:r>
        <w:rPr>
          <w:rFonts w:eastAsia="Arial Unicode MS"/>
          <w:b/>
          <w:bCs/>
        </w:rPr>
      </w:r>
    </w:p>
    <w:p>
      <w:pPr>
        <w:pStyle w:val="Normal"/>
        <w:jc w:val="both"/>
        <w:rPr/>
      </w:pPr>
      <w:r>
        <w:rPr>
          <w:rFonts w:eastAsia="Arial Unicode MS"/>
          <w:b/>
          <w:bCs/>
        </w:rPr>
        <w:t>Palavras-chave</w:t>
      </w:r>
      <w:r>
        <w:rPr>
          <w:rFonts w:eastAsia="Arial Unicode MS"/>
        </w:rPr>
        <w:t>:</w:t>
      </w:r>
    </w:p>
    <w:p>
      <w:pPr>
        <w:pStyle w:val="Normal"/>
        <w:jc w:val="both"/>
        <w:rPr>
          <w:rFonts w:eastAsia="Arial Unicode MS"/>
        </w:rPr>
      </w:pPr>
      <w:r>
        <w:rPr>
          <w:rFonts w:eastAsia="Arial Unicode MS"/>
        </w:rPr>
        <w:t xml:space="preserve">Sistemas de Informações Gerenciais (Systems of Managerial Information); </w:t>
      </w:r>
    </w:p>
    <w:p>
      <w:pPr>
        <w:pStyle w:val="Normal"/>
        <w:jc w:val="both"/>
        <w:rPr>
          <w:rFonts w:eastAsia="Arial Unicode MS"/>
        </w:rPr>
      </w:pPr>
      <w:r>
        <w:rPr>
          <w:rFonts w:eastAsia="Arial Unicode MS"/>
        </w:rPr>
        <w:t>Gestão da Tecnologia da Informação (Administration of the Technology of the Information);</w:t>
      </w:r>
    </w:p>
    <w:p>
      <w:pPr>
        <w:pStyle w:val="Normal"/>
        <w:jc w:val="both"/>
        <w:rPr/>
      </w:pPr>
      <w:r>
        <w:rPr/>
        <w:t xml:space="preserve">Centro de Informática Hospitalar (CIH) Center of Informática Hospitalar;  </w:t>
      </w:r>
    </w:p>
    <w:p>
      <w:pPr>
        <w:pStyle w:val="Normal"/>
        <w:jc w:val="both"/>
        <w:rPr>
          <w:szCs w:val="28"/>
        </w:rPr>
      </w:pPr>
      <w:r>
        <w:rPr>
          <w:szCs w:val="28"/>
        </w:rPr>
        <w:t xml:space="preserve">Sistemas de Informação Hospitalar (SIH) Systems of Informação Hospitalar. </w:t>
      </w:r>
    </w:p>
    <w:p>
      <w:pPr>
        <w:pStyle w:val="Normal"/>
        <w:spacing w:lineRule="auto" w:line="360"/>
        <w:jc w:val="center"/>
        <w:rPr>
          <w:szCs w:val="28"/>
        </w:rPr>
      </w:pPr>
      <w:r>
        <w:rPr>
          <w:szCs w:val="28"/>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 </w:t>
      </w:r>
    </w:p>
    <w:p>
      <w:pPr>
        <w:pStyle w:val="Normal"/>
        <w:spacing w:lineRule="auto" w:line="360"/>
        <w:jc w:val="center"/>
        <w:rPr>
          <w:szCs w:val="28"/>
          <w:lang w:val="en-US"/>
        </w:rPr>
      </w:pPr>
      <w:r>
        <w:rPr>
          <w:szCs w:val="28"/>
          <w:lang w:val="en-US"/>
        </w:rPr>
      </w:r>
    </w:p>
    <w:p>
      <w:pPr>
        <w:pStyle w:val="Normal"/>
        <w:spacing w:lineRule="auto" w:line="360"/>
        <w:jc w:val="center"/>
        <w:rPr>
          <w:szCs w:val="28"/>
        </w:rPr>
      </w:pPr>
      <w:r>
        <w:rPr>
          <w:szCs w:val="28"/>
        </w:rPr>
        <w:t>INTRODUÇÃO</w:t>
      </w:r>
    </w:p>
    <w:p>
      <w:pPr>
        <w:pStyle w:val="Normal"/>
        <w:spacing w:lineRule="auto" w:line="360"/>
        <w:jc w:val="both"/>
        <w:rPr>
          <w:szCs w:val="28"/>
        </w:rPr>
      </w:pPr>
      <w:r>
        <w:rPr>
          <w:szCs w:val="28"/>
        </w:rPr>
      </w:r>
    </w:p>
    <w:p>
      <w:pPr>
        <w:pStyle w:val="Normal"/>
        <w:jc w:val="both"/>
        <w:rPr/>
      </w:pPr>
      <w:r>
        <w:rPr/>
        <w:t>“</w:t>
      </w:r>
      <w:r>
        <w:rPr/>
        <w:t>Nós acreditamos que a informatização, ira contribuir para a excelência dos serviços de saúde”.</w:t>
      </w:r>
    </w:p>
    <w:p>
      <w:pPr>
        <w:pStyle w:val="Normal"/>
        <w:jc w:val="both"/>
        <w:rPr/>
      </w:pPr>
      <w:r>
        <w:rPr/>
        <w:t>Os desafios na área da saúde pública no Brasil estão cada vez maiores. Problemas como falta de verbas, pouco incentivo, tecnologia cara e pouco acessível, filas e mais filas, demora no atendimento, pessoas não muito preparadas fazem com que o setor se torne volúvel e sem credibilidade afastando-se de seu foco principal. Somando-se a esses problemas que pressionam as empresas e os profissionais de saúde, temos também o ser humano, que está buscando de forma mais exigente a solução para as suas necessidades físicas e emocionais. Os tempos são portanto de Desafios e mudanças! Está é a razão do crescente movimento no setor, seja em empresas públicas ou privadas, para a utilização de sistemas de informação e gestão integrados, visando superar as dificuldades através da melhoria da eficácia e da eficiência dos seus serviços prestados. O objetivo deste trabalho é contribuir para a modernização e desenvolvimento das novas técnicas de informação do setor de saúde; contribuir para o desenvolvimento técnico e emocional dos profissionais envolvidos na área; reduzir os efeitos da ineficácia gerencial na organização; contribuir para a oferta de serviços mais eficazes, capazes de satisfazer as reais necessidades dos clientes internos e externos; contribuir para o desenvolvimento do Programa de Qualidade total na  saúde. Capacitar a organização de saúde para o desenvolvimento de um processo planejado de mudanças organizacionais envolvendo aspectos estratégicos, de humanização, ambiente e processos.</w:t>
      </w:r>
    </w:p>
    <w:p>
      <w:pPr>
        <w:pStyle w:val="Normal"/>
        <w:spacing w:lineRule="auto" w:line="360"/>
        <w:jc w:val="both"/>
        <w:rPr/>
      </w:pPr>
      <w:r>
        <w:rPr/>
      </w:r>
    </w:p>
    <w:p>
      <w:pPr>
        <w:pStyle w:val="Heading5"/>
        <w:spacing w:lineRule="auto" w:line="360"/>
        <w:rPr>
          <w:rFonts w:ascii="Times New Roman" w:hAnsi="Times New Roman" w:cs="Times New Roman"/>
          <w:bCs/>
          <w:szCs w:val="24"/>
        </w:rPr>
      </w:pPr>
      <w:r>
        <w:rPr>
          <w:rFonts w:cs="Times New Roman" w:ascii="Times New Roman" w:hAnsi="Times New Roman"/>
          <w:bCs/>
          <w:szCs w:val="24"/>
        </w:rPr>
        <w:t>AS NOVAS TÉCNICAS DE INFORMATIZAÇÃO HOSPITALAR</w:t>
      </w:r>
    </w:p>
    <w:p>
      <w:pPr>
        <w:pStyle w:val="Corpodetexto3"/>
        <w:rPr/>
      </w:pPr>
      <w:r>
        <w:rPr/>
        <w:t>Cada vez mais, é impossível pensar-se na operação de um hospital, ou mesmo de uma clínica especializada, sem o uso disseminado da Informática como ferramenta de (Informação, inteligência, Integração e Controle). O hospital é uma das organizações mais complexas que existem, e o universo das informações que precisam ser gerenciadas é imenso, cobrindo desde as informações sobre os pacientes, até os aspectos administrativos propriamente ditos. A informatização de um hospital não é uma tarefa fácil, principalmente quando o seu objetivo principal é integrar, através de computadores, todos os aspectos referentes às suas atividades-meio e às atividades-fim. Um dos aspectos fundamentais para o sucesso dessa operação é o estabelecimento de uma estrutura gerencial e operacional adequada, o Centro de Informática Hospitalar (CIH), idealizado de modo a se adequar ao organograma já existente no hospital, mas, ao mesmo tempo, buscando modernizá-lo com o objetivo de integrar a Informática da maneira a mais completa e eficiente possível. No presente trabalho, delinearei uma proposta concreta, objetiva, moderna, completa e viável de estruturação e implementação de um CIH ideal. A proposta nasceu de uma pesquisa que fiz sobre o Hospital das Clínicas da Universidade Estadual de Campinas (UNICAMP), que foi informatizado de forma integrada, mas pode ser facilmente adaptada e adequada a hospitais com diferentes missões e portes. Assim, alguns dos níveis propostos podem ser fundidos, omitidos ou contratados fora da organização. Espero com esta pesquisa ter uma idéia sobre a forma mais profissional de realizar a informatização de unidade prestadora serviço hospitalar, para implementação de uma Administração Estratég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object w:dxaOrig="8838" w:dyaOrig="8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pt;width:441.9pt;height:434.65pt;mso-wrap-distance-left:9.05pt;mso-wrap-distance-right:9.05pt;mso-position-horizontal-relative:text;mso-position-vertical-relative:text" filled="f" o:ole="">
            <v:imagedata r:id="rId4" o:title=""/>
            <w10:wrap type="topAndBottom"/>
          </v:shape>
          <o:OLEObject Type="Embed" ProgID="Word.Document.12" ShapeID="ole_rId3" DrawAspect="Content" ObjectID="_105850556" r:id="rId3"/>
        </w:object>
      </w:r>
    </w:p>
    <w:p>
      <w:pPr>
        <w:pStyle w:val="Heading5"/>
        <w:spacing w:lineRule="auto" w:line="360"/>
        <w:rPr>
          <w:rFonts w:ascii="Times New Roman" w:hAnsi="Times New Roman" w:cs="Times New Roman"/>
          <w:bCs/>
          <w:szCs w:val="28"/>
        </w:rPr>
      </w:pPr>
      <w:r>
        <w:rPr>
          <w:rFonts w:cs="Times New Roman" w:ascii="Times New Roman" w:hAnsi="Times New Roman"/>
          <w:bCs/>
          <w:szCs w:val="28"/>
        </w:rPr>
        <w:t>O USO DA INFORMATICA NA GESTÃO HOSPITALAR</w:t>
      </w:r>
    </w:p>
    <w:p>
      <w:pPr>
        <w:pStyle w:val="Corpodetexto3"/>
        <w:rPr/>
      </w:pPr>
      <w:r>
        <w:rPr/>
        <w:t>A utilização da Informática na gestão hospitalar evoluiu, nos últimos 25 anos, de uma situação em que o computador era utilizado para a realização de tarefas relativamente simples e isoladas entre si, até o atual nível de integração global, na qual se procura unir, através de um sistema único, os diversos pontos de geração e utilização da informação dentro da organização clínica. O estado-da-arte da informatização dos hospitais reside, portanto, nos denominados.</w:t>
      </w:r>
    </w:p>
    <w:p>
      <w:pPr>
        <w:pStyle w:val="Normal"/>
        <w:spacing w:lineRule="auto" w:line="360"/>
        <w:jc w:val="both"/>
        <w:rPr>
          <w:szCs w:val="28"/>
        </w:rPr>
      </w:pPr>
      <w:r>
        <w:rPr>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 xml:space="preserve">SISTEMAS DE INFORMAÇÃO HOSPITALAR (SIH). </w:t>
      </w:r>
    </w:p>
    <w:p>
      <w:pPr>
        <w:pStyle w:val="Normal"/>
        <w:jc w:val="both"/>
        <w:rPr/>
      </w:pPr>
      <w:r>
        <w:rPr/>
        <w:t>Um SIH típico pode ser descrito como “um sistema de informação computadorizado”, instalado em um ambiente hospitalar, com o objetivo de registrar informações sobre os pacientes, de tal forma que possam ser compartilhadas por todos os setores do hospital que delas necessitem ““.</w:t>
      </w:r>
    </w:p>
    <w:p>
      <w:pPr>
        <w:pStyle w:val="Normal"/>
        <w:jc w:val="both"/>
        <w:rPr/>
      </w:pPr>
      <w:r>
        <w:rPr/>
      </w:r>
    </w:p>
    <w:p>
      <w:pPr>
        <w:pStyle w:val="Normal"/>
        <w:jc w:val="both"/>
        <w:rPr/>
      </w:pPr>
      <w:r>
        <w:rPr/>
        <w:t>Nesse contexto, é importante que a comunicação via computador se dê de tal forma, que todas as solicitações feitas por médicos, ou por outras pessoas envolvidas no processo de assistência, diagnóstico e tratamento do paciente, estejam imediatamente disponíveis para os diversos departamentos e serviços hospitalares, assim que a informação estiver pronta para ser incluída no prontuário (manual ou eletrônico) do paciente Portanto, torna-se evidente, a partir dessa definição, que o compartilhamento das informações e a automação da comunicação dentro de um hospital constituem a chave para o sucesso dos SIH atuais. Nos EUA, o Sistema de Informação Hospitalar típico está instalado em um hospital de 200 ou mais leitos, sendo que comumente subserve uma ou mais das seguintes funções básicas: o controle de reserva de leitos, pré-admissões, admissões e altas de pacientes do hospital; o armazenamento de informações e registro das diversas clínicas, que estão sob o controle administrativo do Hospital; a manutenção do Índice de Registros Médicos; a elaboração de Estatísticas dos Registros Médicos, que se utilizam uma estrutura de códigos para recuperar diagnósticos primários e secundários, pequenas e grandes cirurgias, complicações e infecções ocorridas durante o processo de tratamento do paciente; um sistema de Contas dos Pacientes, se o hospital necessita controlar esse aspecto. É também freqüente a presença de três outros subsistemas nos Sihs: gerenciamento financeiro, tal como a contabilidade integrada do hospital; a folha de pagamento de funcionários, e outras funções de controle de recursos humanos; controle dos recursos materiais (patrimônio, farmácia, almoxarifado, etc.).</w:t>
      </w:r>
    </w:p>
    <w:p>
      <w:pPr>
        <w:pStyle w:val="Normal"/>
        <w:jc w:val="both"/>
        <w:rPr/>
      </w:pPr>
      <w:r>
        <w:rPr/>
      </w:r>
    </w:p>
    <w:p>
      <w:pPr>
        <w:pStyle w:val="Normal"/>
        <w:jc w:val="both"/>
        <w:rPr/>
      </w:pPr>
      <w:r>
        <w:rPr/>
        <w:t xml:space="preserve">Na implementação de um SIH, depois que o sistema de registro básico do paciente tiver sido completada, a próxima área abordada é quase sempre a obtenção e comunicação de ordens e pedidos, tal como prescritas pelos médicos e outros profissionais de Saúde ativos no hospital, bem como o conseqüente registro dos resultados nos prontuários dos pacientes. O grau em que o processo de comunicação ordem/resultado está registrada eletronicamente é que diferencia os Sihs hoje existentes, quanto à sua capacidade. </w:t>
      </w:r>
    </w:p>
    <w:p>
      <w:pPr>
        <w:pStyle w:val="Normal"/>
        <w:jc w:val="both"/>
        <w:rPr/>
      </w:pPr>
      <w:r>
        <w:rPr/>
      </w:r>
    </w:p>
    <w:p>
      <w:pPr>
        <w:pStyle w:val="Normal"/>
        <w:jc w:val="both"/>
        <w:rPr/>
      </w:pPr>
      <w:r>
        <w:rPr/>
        <w:t xml:space="preserve">Em resumo, um SIH moderno, tal como o descrevemos até aqui, trata os problemas básicos de registro de pacientes, as informações para elaboração de estatísticas e/ou relatórios, um resumo dos diagnósticos, das terapias realizadas, das informações cirúrgicas e das comunicações horda, para dar suporte ao processo de tratamento. Podemos dizer que as funções descritas acima se constituem como a base fundamental de um SIH, uma vez que certamente a maior parte dos hospitais faz uso dessas funções. </w:t>
      </w:r>
    </w:p>
    <w:p>
      <w:pPr>
        <w:pStyle w:val="Normal"/>
        <w:jc w:val="both"/>
        <w:rPr/>
      </w:pPr>
      <w:r>
        <w:rPr/>
      </w:r>
    </w:p>
    <w:p>
      <w:pPr>
        <w:pStyle w:val="Normal"/>
        <w:jc w:val="both"/>
        <w:rPr/>
      </w:pPr>
      <w:r>
        <w:rPr/>
        <w:t xml:space="preserve">O desenvolvimento de Sihs começou nos anos 60, nos grandes hospitais-escola dos EUA e Europa. Com os custos do hardware e do software então disponíveis, somente grandes instituições podiam arcar com o investimento requerido para um computador suficientemente grande para a execução das funções descritas até aqui. Posteriormente, grande número de software-houses e system-houses especializadas, em muitos países, assim como muitos fabricantes de hardware de grande e médio porte passaram a oferecer sistemas "turn-key" (para pronta operação) de informação hospitalar, genéricos e especializados. A solução adotada na época (que ainda continua sendo utilizada em vários países, inclusive no Brasil) foi a do sistema totalmente centralizado (Fig. 1). A atual situação, caracterizada por uma notável diminuição na relação cont de sistemas computacional de menor porte levou o mercado norte-americano para Sihs ao valor de mais de US$ 5 bilhões anuais.  Objetivos e níveis de atuação o Centro de Informática Hospitalar tem por objetivo principal prover toda a estrutura de recursos humanos, materiais e de serviços para a automação dos recursos de informação do hospital, incluindo-se a análise, desenvolvimento e implantação de novos sistemas, bem como o apoio e treinamento dos usuários. A missão do CIH é cumprida basicamente em dois níveis de localização:   o processamento distribuído, através de equipamentos descentralizados, de menor porte, colocados junto aos usuários finais (divisões, serviços, setores e seções). A seleção, instalação, análise, desenvolvimento, implantação, treinamento e suporte técnico aos sistemas distribuídos serão realizados por uma estrutura própria do CIH denominada Centro de Informações (CI); o processamento centralizado, através de um Centro de Processamento de Dados (CPD), com equipamento(s) de grande porte, colocado em uma estrutura central, e que se responsabiliza pela análise, desenvolvimento, implantação e suporte de sistemas globais do Hospital, bem como pela integração com os equipamentos e redes distribuídas. Os sistemas distribuídos e centralizados podem ser integrados e interconectados de forma variável, progressiva, e em diversos níveis (microcomputadores) monousuários, microcomputadores multiusuários, (redes locais e minicomputadores). Normalmente, o CIH é o responsável técnico pela execução e acompanhamento desta integração, e toma todas as medidas necessárias para a normatização de hardware e software. </w:t>
      </w:r>
    </w:p>
    <w:p>
      <w:pPr>
        <w:pStyle w:val="Normal"/>
        <w:spacing w:lineRule="auto" w:line="360"/>
        <w:jc w:val="both"/>
        <w:rPr/>
      </w:pPr>
      <w:r>
        <w:rPr/>
      </w:r>
    </w:p>
    <w:p>
      <w:pPr>
        <w:pStyle w:val="Heading5"/>
        <w:spacing w:lineRule="auto" w:line="360"/>
        <w:rPr>
          <w:rFonts w:ascii="Times New Roman" w:hAnsi="Times New Roman" w:cs="Times New Roman"/>
          <w:bCs/>
          <w:szCs w:val="28"/>
        </w:rPr>
      </w:pPr>
      <w:r>
        <w:rPr>
          <w:rFonts w:cs="Times New Roman" w:ascii="Times New Roman" w:hAnsi="Times New Roman"/>
          <w:bCs/>
          <w:szCs w:val="28"/>
        </w:rPr>
        <w:t>OS NÍVEIS DE APLICAÇÃO</w:t>
      </w:r>
    </w:p>
    <w:p>
      <w:pPr>
        <w:pStyle w:val="Normal"/>
        <w:jc w:val="both"/>
        <w:rPr/>
      </w:pPr>
      <w:r>
        <w:rPr/>
        <w:t>O CIH implementa as suas ações em quatro níveis de aplicação: apoio à administração, no que se refere a todos os sistemas puramente administrativos e financeiros do hospital, tais como controle de materiais, controle de pessoal, contabilidade e controles financeiros, etc, (Figura 2). Apoio à assistência, no que se refere a todos os sistemas clínicos, envolvidos nas atividades assistenciais, tais como: arquivo médico, controle de infecções hospitalar anatomia patológica, laboratório clínico, UTI, centro cirúrgico, exames especializados, radiologia, banco de sangue, banco de órgãos, anestesia, setores de medicina especializada, etc. Através dessas aplicações, a Informática se faz presente nos ambulatórios, enfermarias, setores de procedimentos especializados, etc.</w:t>
      </w:r>
    </w:p>
    <w:p>
      <w:pPr>
        <w:pStyle w:val="Normal"/>
        <w:jc w:val="both"/>
        <w:rPr/>
      </w:pPr>
      <w:r>
        <w:rPr/>
      </w:r>
    </w:p>
    <w:p>
      <w:pPr>
        <w:pStyle w:val="Normal"/>
        <w:jc w:val="both"/>
        <w:rPr/>
      </w:pPr>
      <w:r>
        <w:rPr/>
        <w:t>Apoio à pesquisa, no que se refere aos sistemas de aquisição e processamento de dados para fins de pesquisa pelos integrantes do corpo docente e clínico lotados no hospital, em estreita integração com os sistemas de apoio à assistência e ensino; apoio ao ensino, no que se refere aos sistemas especializados de exploração dos recursos de informação disponíveis no CIH para suporte às atividades de ensino e treinamento realizado pelo corpo docente lotado no hospital, residência médica, treinamento de pessoal, etc.</w:t>
      </w:r>
    </w:p>
    <w:p>
      <w:pPr>
        <w:pStyle w:val="Normal"/>
        <w:jc w:val="both"/>
        <w:rPr/>
      </w:pPr>
      <w:r>
        <w:rPr/>
        <w:t xml:space="preserve">Da mesma forma que nos níveis de localização, os níveis de aplicação podem ser integrados e interconectados de forma variável e progressiva, sob a orientação e responsabilidade do CIH.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 w:val="20"/>
          <w:szCs w:val="28"/>
          <w:lang w:val="en-US" w:eastAsia="en-US"/>
        </w:rPr>
      </w:pPr>
      <w:r>
        <w:rPr>
          <w:sz w:val="20"/>
          <w:szCs w:val="28"/>
          <w:lang w:val="en-US" w:eastAsia="en-US"/>
        </w:rPr>
        <w:object w:dxaOrig="8838" w:dyaOrig="63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441.9pt;height:317.35pt;mso-wrap-distance-left:9.05pt;mso-wrap-distance-right:9.05pt;mso-position-horizontal-relative:text;mso-position-vertical-relative:text" filled="f" o:ole="">
            <v:imagedata r:id="rId6" o:title=""/>
            <w10:wrap type="topAndBottom"/>
          </v:shape>
          <o:OLEObject Type="Embed" ProgID="Word.Document.12" ShapeID="ole_rId5" DrawAspect="Content" ObjectID="_68914450" r:id="rId5"/>
        </w:object>
      </w:r>
    </w:p>
    <w:p>
      <w:pPr>
        <w:pStyle w:val="Normal"/>
        <w:spacing w:lineRule="auto" w:line="360"/>
        <w:jc w:val="both"/>
        <w:rPr>
          <w:szCs w:val="28"/>
        </w:rPr>
      </w:pPr>
      <w:r>
        <w:rPr>
          <w:szCs w:val="28"/>
        </w:rPr>
      </w:r>
    </w:p>
    <w:p>
      <w:pPr>
        <w:pStyle w:val="Normal"/>
        <w:jc w:val="both"/>
        <w:rPr>
          <w:szCs w:val="28"/>
        </w:rPr>
      </w:pPr>
      <w:r>
        <w:rPr>
          <w:szCs w:val="28"/>
        </w:rPr>
        <w:t>Níveis de Desenvolvimento</w:t>
      </w:r>
    </w:p>
    <w:p>
      <w:pPr>
        <w:pStyle w:val="Normal"/>
        <w:jc w:val="both"/>
        <w:rPr/>
      </w:pPr>
      <w:r>
        <w:rPr/>
        <w:t>O CIH atua basicamente em seis frentes de atividades de desenvolvimento tecnológico no contexto hospitalar: planejamento: o CIH deve contar com um corpo de profissionais responsáveis pelo planejamento a médio e longo prazo das atividades e estruturas de automação do hospital, incluindo: planejamento estratégico, planejamento financeira análise de organização e métodos (O&amp;M), metodologia de seleção de hardware e software e integração corporativa. Assim, atua em estreita colaboração e em consonância com as decisões da diretoria geral, conselho deliberativo e conselho de usuários, e é responsável pela elaboração detalhada e revisão periódica do chamado.</w:t>
      </w:r>
    </w:p>
    <w:p>
      <w:pPr>
        <w:pStyle w:val="Normal"/>
        <w:spacing w:lineRule="auto" w:line="360"/>
        <w:jc w:val="both"/>
        <w:rPr/>
      </w:pPr>
      <w:r>
        <w:rPr/>
      </w:r>
    </w:p>
    <w:p>
      <w:pPr>
        <w:pStyle w:val="Normal"/>
        <w:spacing w:lineRule="auto" w:line="360"/>
        <w:jc w:val="both"/>
        <w:rPr>
          <w:b/>
          <w:b/>
          <w:bCs/>
        </w:rPr>
      </w:pPr>
      <w:r>
        <w:rPr>
          <w:b/>
          <w:bCs/>
        </w:rPr>
        <w:t xml:space="preserve">Plano Diretor de Informática (PDI) do hospital. </w:t>
      </w:r>
    </w:p>
    <w:p>
      <w:pPr>
        <w:pStyle w:val="Corpodetexto3"/>
        <w:rPr/>
      </w:pPr>
      <w:r>
        <w:rPr/>
        <w:t xml:space="preserve">O tamanho desse grupo depende, evidentemente, do tamanho e complexidade do hospital, podendo, em alguns casos, ser contratado como prestação de serviços por firmas especializadas, pelo menos na primeira elaboração do PDI; administração de dados: os conceitos mais modernos de gerência de recursos de informação em uma empresa recomendam a criação de uma gerência de administração de dados, que é a responsável pela definição e manutenção de integridade dos bancos de dados, implementação e manutenção de dicionários de dados, integração e transportabilidade de informações, etc. Na área de saúde é muito importante que os profissionais responsáveis por esta área tenham boa vivência em ambientes clínicos e administrativos, respectivamente, e conheçam bem a nomenclatura especializada das áreas de trabalho. Assim, é comum, por exemplo, que profissionais oriundos da área médica, com bom treinamento em Informática (informatas médicos) trabalhem na administração de dados das áreas clínicas, que são normalmente muito complexas e especializadas a esse respeito; análise e desenvolvimento: é a estrutura responsável pela análise de necessidades dos usuários, bem como pela especificação, análise, desenvolvimento, teste, implementação, operação e manutenção de sistemas próprios de processamento, tanto a nível distribuído quanto centralizado. O tamanho deste grupo dependerá, basicamente, de decisões realizadas quando da elaboração do PDI, sobre a forma de aquisição dos sistemas de software: programas prontos, desenvolvimento sob contrato ou desenvolvimento por equipe própria, suporte técnico: é o grupo responsável em manter funcionando de forma correta e adequados o hardware (equipamentos e sua interconexão) e o software (programas adquiridos ou desenvolvidos); bem como a manutenção da documentação e a prestação de serviços de atendimento ao usuário; operação: o grupo responsável pelas atividades de operação de rotina dos. Os diversos aspectos que compõe a atuação do CIH, tais como: operação de equipamentos centralizados, fitoteca, discoteca e biblioteca, monitorização da operação de redes locais e externas, digitação centralizada, etc. treinamento dos usuários: atividade responsável pela aculturação da comunidade de usuários dos sistemas adquiridos ou desenvolvidos pelo CIH, e treinamento quanto à operação do hardware, do software, regras de padronização e de controle da qualidade de informação, etc. Dependendo do tamanho do hospital, é recomendável que o CIH tenha pessoal próprio destinado a essa finalidade. </w:t>
      </w:r>
    </w:p>
    <w:p>
      <w:pPr>
        <w:pStyle w:val="Normal"/>
        <w:spacing w:lineRule="auto" w:line="360"/>
        <w:jc w:val="both"/>
        <w:rPr/>
      </w:pPr>
      <w:r>
        <w:rPr/>
      </w:r>
    </w:p>
    <w:p>
      <w:pPr>
        <w:pStyle w:val="Normal"/>
        <w:spacing w:lineRule="auto" w:line="360"/>
        <w:jc w:val="both"/>
        <w:rPr>
          <w:szCs w:val="28"/>
        </w:rPr>
      </w:pPr>
      <w:r>
        <w:rPr>
          <w:szCs w:val="28"/>
        </w:rPr>
        <w:t>Organização Interna do CIH:</w:t>
      </w:r>
    </w:p>
    <w:p>
      <w:pPr>
        <w:pStyle w:val="Corpodetexto3"/>
        <w:rPr/>
      </w:pPr>
      <w:r>
        <w:rPr/>
        <w:t>Devido ao fato de tangenciar praticamente todas as atividades do hospital, o CIH deve ser, de preferência, constituído como uma divisão administrativa, vinculada, portanto, diretamente ao seu Superintendente. Em sua forma mais completa, seu organograma conta com as seguintes subdivisões:</w:t>
      </w:r>
    </w:p>
    <w:p>
      <w:pPr>
        <w:pStyle w:val="Normal"/>
        <w:spacing w:lineRule="auto" w:line="360"/>
        <w:jc w:val="both"/>
        <w:rPr/>
      </w:pPr>
      <w:r>
        <w:rPr/>
      </w:r>
    </w:p>
    <w:p>
      <w:pPr>
        <w:pStyle w:val="Normal"/>
        <w:jc w:val="both"/>
        <w:rPr/>
      </w:pPr>
      <w:r>
        <w:rPr/>
        <w:t>Estrutura Diretiva</w:t>
      </w:r>
    </w:p>
    <w:p>
      <w:pPr>
        <w:pStyle w:val="Normal"/>
        <w:jc w:val="both"/>
        <w:rPr/>
      </w:pPr>
      <w:r>
        <w:rPr/>
        <w:t xml:space="preserve">A estrutura diretiva conta com dois órgãos colegiados: o Conselho Deliberativo e o Conselho de Usuários, e com um órgão executivo: a Diretoria Geral, assessorada por uma Secretaria Executiva e de Planejamento. </w:t>
      </w:r>
    </w:p>
    <w:p>
      <w:pPr>
        <w:pStyle w:val="Normal"/>
        <w:jc w:val="both"/>
        <w:rPr/>
      </w:pPr>
      <w:r>
        <w:rPr/>
        <w:t xml:space="preserve">O Conselho Deliberativo é o responsável pela elaboração de políticas gerais do CIH, bem como pelo acompanhamento e fiscalização das ações implementadas, e dos assuntos orçamentários e patrimoniais. Sua ação tem caráter deliberativo e são executadas pela Diretoria Geral. Conta com representantes dos grandes setores do hospital (Superintendência, Diretoria Clínica, Diretoria Administrativa), Conselho Hospitalar, Faculdades eventualmente ligadas ao hospital, etc., bem (como do Conselho de Usuários e da Diretoria do CIH). </w:t>
      </w:r>
    </w:p>
    <w:p>
      <w:pPr>
        <w:pStyle w:val="Normal"/>
        <w:jc w:val="both"/>
        <w:rPr/>
      </w:pPr>
      <w:r>
        <w:rPr/>
        <w:t xml:space="preserve">O Conselho de Usuários tem carater apenas consultivo, e é composto por um representante de cada serviço administrativo e clínico do hospital, e que são também responsáveis, individualmente, pelo contato e representação de seus setores junto ao CIH. Este Conselho é muito importante para a missão do CIH e sua continuidade, uma vez que são seus representantes que vão definir as necessidades dos usuários dos sistemas, e direcionar suas prioridades. </w:t>
      </w:r>
    </w:p>
    <w:p>
      <w:pPr>
        <w:pStyle w:val="Normal"/>
        <w:jc w:val="both"/>
        <w:rPr/>
      </w:pPr>
      <w:r>
        <w:rPr/>
        <w:t xml:space="preserve">A Secretaria Executiva e de Planejamento abrange os recursos humanos e materiais necessários ao assessoramento e execução das atividades da Diretoria e dos dois Conselhos. </w:t>
      </w:r>
    </w:p>
    <w:p>
      <w:pPr>
        <w:pStyle w:val="Normal"/>
        <w:jc w:val="both"/>
        <w:rPr/>
      </w:pPr>
      <w:r>
        <w:rPr/>
        <w:t xml:space="preserve">Em nível de serviços, o CIH conta com as duas grandes estruturas já referidas acima, ou seja, o Centro de Informações e o Centro de Processamento de Dados, e que são responsáveis, respectivamente, pelas atividades de processamento distribuído e centralizado do hospital. </w:t>
      </w:r>
    </w:p>
    <w:p>
      <w:pPr>
        <w:pStyle w:val="Normal"/>
        <w:spacing w:lineRule="auto" w:line="360"/>
        <w:jc w:val="both"/>
        <w:rPr/>
      </w:pPr>
      <w:r>
        <w:rPr/>
      </w:r>
    </w:p>
    <w:p>
      <w:pPr>
        <w:pStyle w:val="Normal"/>
        <w:spacing w:lineRule="auto" w:line="360"/>
        <w:jc w:val="both"/>
        <w:rPr/>
      </w:pPr>
      <w:r>
        <w:rPr/>
      </w:r>
    </w:p>
    <w:p>
      <w:pPr>
        <w:pStyle w:val="Corpodetexto3"/>
        <w:rPr/>
      </w:pPr>
      <w:r>
        <w:rPr/>
        <w:t>O Centro de Informações:</w:t>
      </w:r>
    </w:p>
    <w:p>
      <w:pPr>
        <w:pStyle w:val="Normal"/>
        <w:jc w:val="both"/>
        <w:rPr/>
      </w:pPr>
      <w:r>
        <w:rPr/>
        <w:t>O CI deve contar com um corpo próprio de profissionais para dar atendimento à distribuição de processamento junto aos usuários, na forma de equipamentos de menor porte, abrangendo os seguintes setores:</w:t>
      </w:r>
    </w:p>
    <w:p>
      <w:pPr>
        <w:pStyle w:val="Normal"/>
        <w:jc w:val="both"/>
        <w:rPr/>
      </w:pPr>
      <w:r>
        <w:rPr/>
        <w:t>Treinamento ao usuário, e que centraliza todas as atividades do CIH nesta área (cursos gerais, cursos de operação de hardware e software, estandardização de) e (procedimentos, etc.);</w:t>
      </w:r>
    </w:p>
    <w:p>
      <w:pPr>
        <w:pStyle w:val="Normal"/>
        <w:ind w:left="708" w:hanging="0"/>
        <w:jc w:val="both"/>
        <w:rPr/>
      </w:pPr>
      <w:r>
        <w:rPr/>
        <w:t>Apoio aos sistemas administrativos descentralizados;</w:t>
      </w:r>
    </w:p>
    <w:p>
      <w:pPr>
        <w:pStyle w:val="Normal"/>
        <w:ind w:left="708" w:hanging="0"/>
        <w:jc w:val="both"/>
        <w:rPr/>
      </w:pPr>
      <w:r>
        <w:rPr/>
        <w:t>Apoio aos sistemas assistenciais e clínicos descentralizados;</w:t>
      </w:r>
    </w:p>
    <w:p>
      <w:pPr>
        <w:pStyle w:val="Normal"/>
        <w:ind w:left="708" w:hanging="0"/>
        <w:jc w:val="both"/>
        <w:rPr/>
      </w:pPr>
      <w:r>
        <w:rPr/>
        <w:t>Apoio às atividades de pesquisa implementada em sistemas distribuídos;</w:t>
      </w:r>
    </w:p>
    <w:p>
      <w:pPr>
        <w:pStyle w:val="Normal"/>
        <w:ind w:left="708" w:hanging="0"/>
        <w:jc w:val="both"/>
        <w:rPr/>
      </w:pPr>
      <w:r>
        <w:rPr/>
        <w:t xml:space="preserve">Apoio às atividades de ensino. </w:t>
      </w:r>
    </w:p>
    <w:p>
      <w:pPr>
        <w:pStyle w:val="Corpodetexto3"/>
        <w:rPr/>
      </w:pPr>
      <w:r>
        <w:rPr/>
        <w:t xml:space="preserve">As atividades do CI incluem a seleção e aquisição de softwares comerciais, a sua distribuição, manutenção e treinamento para os diversos setores de usuários, bem como a especificação de padrões de hardware, software e operações visando à integração entre os sistemas locais e centrais. </w:t>
      </w:r>
    </w:p>
    <w:p>
      <w:pPr>
        <w:pStyle w:val="Normal"/>
        <w:spacing w:lineRule="auto" w:line="360"/>
        <w:jc w:val="both"/>
        <w:rPr>
          <w:szCs w:val="28"/>
        </w:rPr>
      </w:pPr>
      <w:r>
        <w:rPr>
          <w:szCs w:val="28"/>
        </w:rPr>
      </w:r>
    </w:p>
    <w:p>
      <w:pPr>
        <w:pStyle w:val="Normal"/>
        <w:jc w:val="both"/>
        <w:rPr>
          <w:szCs w:val="28"/>
        </w:rPr>
      </w:pPr>
      <w:r>
        <w:rPr>
          <w:szCs w:val="28"/>
        </w:rPr>
        <w:t>O Centro de Processamento de Dados:</w:t>
      </w:r>
    </w:p>
    <w:p>
      <w:pPr>
        <w:pStyle w:val="Normal"/>
        <w:jc w:val="both"/>
        <w:rPr/>
      </w:pPr>
      <w:r>
        <w:rPr/>
        <w:t xml:space="preserve">Esta estrutura tem as características mais clássicas de um CPD de médio ou grande porte, responsável pelos sistemas globais e integrativos de automação do hospital, tais como: sistemas administrativos de grande porte (pessoal, materiais, finanças, etc.), sistemas clínicos de grande porte (SAME, agendamento, internação, etc.) e sistemas integrados de informação hospitalar. O CPD conta com os seguintes serviços, cujas atribuições foram detalhadas acima: Administração de dados. Conta com dois setores: Gerência de Bancos de Dados (divididos em sistemas administrativos e clínicos), e Organização e Métodos (O&amp;M) análise e desenvolvimento e pode ser eventualmente dividida em seções responsáveis por sistemas distintos (administrativos, clínicos, etc.). Suporte Técnico. Tem setores distintos de: Suporte de Hardware, Suporte de Software (eventualmente dividido em Software Básico e Software Aplicativo), e Assistência ao Usuário de sistemas centralizados Operação. Têm setores distintos de Operação Centralizada, Digitação, Gerência de Recursos (fitas, discos, biblioteca de manuais) e teleprocessamento. </w:t>
      </w:r>
    </w:p>
    <w:p>
      <w:pPr>
        <w:pStyle w:val="Normal"/>
        <w:spacing w:lineRule="auto" w:line="360"/>
        <w:jc w:val="both"/>
        <w:rPr/>
      </w:pPr>
      <w:r>
        <w:rPr/>
      </w:r>
    </w:p>
    <w:p>
      <w:pPr>
        <w:pStyle w:val="Normal"/>
        <w:jc w:val="both"/>
        <w:rPr/>
      </w:pPr>
      <w:r>
        <w:rPr/>
        <w:t>Considerações Finais</w:t>
      </w:r>
    </w:p>
    <w:p>
      <w:pPr>
        <w:pStyle w:val="Normal"/>
        <w:jc w:val="both"/>
        <w:rPr/>
      </w:pPr>
      <w:r>
        <w:rPr/>
        <w:t xml:space="preserve">É importante notar que a estrutura proposta é apenas um alvo a ser atingido a médio prazo, não havendo a necessidade, inicialmente, de se implementar todos os níveis previstos. Isto é feito gradativamente, à medida que o CIH for aumentando suas atribuições. Além disso, o tamanho de cada serviço ou setor do CIH sofre necessariamente uma variação, de acordo com a etapa em que se encontrar a implementação do CIH. </w:t>
      </w:r>
    </w:p>
    <w:p>
      <w:pPr>
        <w:pStyle w:val="Normal"/>
        <w:jc w:val="both"/>
        <w:rPr/>
      </w:pPr>
      <w:r>
        <w:rPr/>
        <w:t>2.10- Devem ser previstas as seguintes etapas para implantação completa do CIH:</w:t>
      </w:r>
    </w:p>
    <w:p>
      <w:pPr>
        <w:pStyle w:val="Normal"/>
        <w:jc w:val="both"/>
        <w:rPr/>
      </w:pPr>
      <w:r>
        <w:rPr/>
        <w:t>Planejamento: inicialmente o CIH tem um setor grande de planejamento e de O&amp;M, que é o responsável por uma análise completa e detalhada do funcionamento do hospital, em todos os níveis, e pela elaboração técnica de um PDI (Plano Diretor de Informática), necessário para um horizonte de cinco anos de automação dos recursos de informação.</w:t>
      </w:r>
    </w:p>
    <w:p>
      <w:pPr>
        <w:pStyle w:val="Normal"/>
        <w:jc w:val="both"/>
        <w:rPr/>
      </w:pPr>
      <w:r>
        <w:rPr/>
        <w:t>Implantação do CI e do CPD: com a especificação de máquinas a serem adquiridas para colocação distribuída, uma estrutura mínima de CI pode ser imediatamente implantada, e iniciar as atividades de aculturação e de suporte a sistemas simplificados baseados em micros. Da mesma forma, uma estrutura mínima de CPD, baseada nos equipamentos centrais da entidade mantenedora, se esta existir (por exemplo, a universidade, a fundação, a secretaria de governo, etc.) pode ser implantada, utilizando linhas remotas, e dando seguimento ao desenvolvimento dos sistemas globais de maior urgência a implantação intermediária: ocorre com a aquisição de equipamento próprio de grande porte, migração dos sistemas desenvolvidos para o mesmo, e desenvolvimento de novos sistemas globais. Ao mesmo tempo, é reforçada e ampliada a estrutura do CI Integração global: ocorre quando houver condições técnicas para conexão dos sistemas distribuídos ao sistema central, e desenvolvimento de um software de integração e interface com o usuário. Muitos fatores condicionam o sucesso do processo de informatização de um hospital. Evidentemente, o porte do hospital condiciona, e muito, a extensão, duração e custo final de todas as etapas acima referidas. Entretanto, mesmo hospitais de pequeno porte e clínicas especializadas não devem negligenciar uma abordagem profissional ao problema, a qual pode ser mais bem resolvida, caso não exista cultura ou conhecimento internos, através de contratos temporários com consultores ou empresas especializadas independentes. Os órgãos especializados de algumas universidades, como é o caso do Núcleo de Informática Biomédica da UNICAMP estão em condições de indicar profissional gabaritado para realização desses serviços, ou, eventualmente, prestá-los através de seus serviços de extensão à comunidade. Outra solução é localizar hospitais de porte e características semelhantes, que obtiveram êxito na informatização integrada, e estudar como a mesma foi realizada.</w:t>
      </w:r>
    </w:p>
    <w:p>
      <w:pPr>
        <w:pStyle w:val="Normal"/>
        <w:spacing w:lineRule="auto" w:line="360"/>
        <w:jc w:val="both"/>
        <w:rPr/>
      </w:pPr>
      <w:r>
        <w:rPr/>
      </w:r>
    </w:p>
    <w:p>
      <w:pPr>
        <w:pStyle w:val="Normal"/>
        <w:spacing w:lineRule="auto" w:line="360"/>
        <w:jc w:val="both"/>
        <w:rPr>
          <w:b/>
          <w:b/>
          <w:bCs/>
        </w:rPr>
      </w:pPr>
      <w:r>
        <w:rPr>
          <w:b/>
          <w:bCs/>
        </w:rPr>
        <w:t>OPERAÇÃO TÍPICA DE UM SIH:</w:t>
      </w:r>
    </w:p>
    <w:p>
      <w:pPr>
        <w:pStyle w:val="Normal"/>
        <w:jc w:val="both"/>
        <w:rPr/>
      </w:pPr>
      <w:r>
        <w:rPr/>
        <w:t xml:space="preserve">Vamos examinar agora como se processariam as atividades típicas dentro de um sistema computadorizado de comunicação intra-hospitalar: Suponha, que um médico tenha solicitado uma série de radiografias contrastadas da vesícula biliar para um paciente internado, a serem executadas na manhã seguinte. Nos SIH que visam à assistência ao paciente, o próximo passo será o de providenciar que essa ordem seja executada, portanto, a primeira coisa a acontecer é a entrada do pedido no sistema, através de um terminal, alocado em uma enfermaria ou ambulatório. Sua execução ficará sob responsabilidade das enfermeiras ou médicos. </w:t>
      </w:r>
    </w:p>
    <w:p>
      <w:pPr>
        <w:pStyle w:val="Normal"/>
        <w:jc w:val="both"/>
        <w:rPr/>
      </w:pPr>
      <w:r>
        <w:rPr/>
        <w:t xml:space="preserve">O próximo passo diz respeito à preparação do paciente, o que poderá ser, por exemplo, uma refeição que será servida às 17:30 horas do dia anterior ao que o exame será feito. Uma requisição para uma refeição especial será feita, e automaticamente enviada ao setor de nutrição do hospital. </w:t>
      </w:r>
    </w:p>
    <w:p>
      <w:pPr>
        <w:pStyle w:val="Normal"/>
        <w:jc w:val="both"/>
        <w:rPr/>
      </w:pPr>
      <w:r>
        <w:rPr/>
        <w:t xml:space="preserve">A seguir, o subsistema de assistência ao paciente será acionado para gerar uma lista de todas as atividades para cada paciente, que será fornecida à enfermagem, assim como as alterações que forem pertinentes. A isso chamamos de Plano de Assistência ao Paciente. No caso do paciente que fará as radiografias da vesícula, por exemplo, constará à refeição especial, acima mencionada, assim como um lembrete à enfermagem para dar ao paciente o meio radio-opaco às 21:00 h. Se a substância apropriada não existir no estoque da estação, uma requisição deverá ser enviada automaticamente pelo sistema ao almoxarifado ou farmácia. Há ainda outros cuidados que devem ser lembrados: o paciente não deve fumar, depois de meia-noite não deve comer mais nada e poderá tomar apenas um pouco de água com alguma medicação necessária. Todos estes elementos de preparo estão armazenados em uma lista associada ao procedimento a ser realizado, e não precisa ser digitada pela enfermagem. Outras providências intrínsecas ao paciente, relativas à idade, estado nutricional e de saúde, etc. poderão ser digitadas caso a caso e incluídas. Na manhã do procedimento a ser executado, o Departamento de Radiologia recebe a requisição de exame, juntamente com uma lista impressa pelo computador, com todas as chapas que serão executadas no dia. As radiografias são feitas e verificadas quanto á qualidade. O sistema lembra-se também de enviar uma mensagem para o serviço de nutrição, para que providencie o café da manhã ao paciente, se ele continuar no hospital.  O radiologista irá rever as radiografias e fazer sua interpretação. Para isto, ele poderá fazer uso de relatórios já padronizados e arquivados no computador, ou de relatórios originais, usando o processador de textos do sistema. O resultado é inserido novamente nos arquivos do sistema e enviado à enfermaria onde o paciente está internado. Se o hospital for cobrar esse exame do paciente, o sistema fará um registro de mais esse débito em sua conta corrente caso contrário, atualizará o sistema de faturamento de alguma entidade responsável pelo seguro ou providência médica do paciente. Todas as atividades acima acontecem milhares de vezes por dia num hospital, em inúmeros locais. Evidentemente, tais procedimentos podem ser executados sem a ajuda de um computador. Entretanto, se existe um Sistema de Informação Hospitalar as comunicações não precisam ser feitas através de telefone ou de serviços de mensageiros para notificar todos os departamentos e serviços envolvidos, e nada é esquecido ou perdido. O sistema permite uma agilidade sem paralelo nas atividades de registro e transmissão de informação entre os diversos subsistemas de controle clínico e administrativo do hospital. Deve-se chamar a atenção para o fato de que, no caso exemplificado, algumas comunicações foram completadas através do Sistema de Informação Hospitalar, enquanto outras continuaram sendo feitas de forma tradicional (manual). </w:t>
      </w:r>
    </w:p>
    <w:p>
      <w:pPr>
        <w:pStyle w:val="Normal"/>
        <w:spacing w:lineRule="auto" w:line="360"/>
        <w:jc w:val="both"/>
        <w:rPr/>
      </w:pPr>
      <w:r>
        <w:rPr/>
      </w:r>
    </w:p>
    <w:p>
      <w:pPr>
        <w:pStyle w:val="Normal"/>
        <w:spacing w:lineRule="auto" w:line="360"/>
        <w:jc w:val="both"/>
        <w:rPr/>
      </w:pPr>
      <w:r>
        <w:rPr/>
        <w:t>Interfaces Adequadas:</w:t>
      </w:r>
    </w:p>
    <w:p>
      <w:pPr>
        <w:pStyle w:val="Corpodetexto3"/>
        <w:rPr/>
      </w:pPr>
      <w:r>
        <w:rPr/>
        <w:t xml:space="preserve">Devido ao aumento na potência de processamento do micro e minicomputadores e à diminuição na relação preço/desempenho, mais e mais hospitais com menos de 200 leitos, nos países mais desenvolvidos, tem implantado sistemas descentralizados, ou distribuídos de informação hospitalar (Fig. 3). Esses sistemas se caracterizam por assumir tarefas locais de gerenciamento da informação (através) de computadores departamentais, contendo programas dedicados para o laboratório (de análises, para a farmácia, para o serviço de nutrição, radiologia etc.). </w:t>
      </w:r>
    </w:p>
    <w:p>
      <w:pPr>
        <w:pStyle w:val="Normal"/>
        <w:spacing w:lineRule="auto" w:line="360"/>
        <w:jc w:val="both"/>
        <w:rPr/>
      </w:pPr>
      <w:r>
        <w:rPr/>
      </w:r>
    </w:p>
    <w:p>
      <w:pPr>
        <w:pStyle w:val="Corpodetexto3"/>
        <w:spacing w:lineRule="auto" w:line="360"/>
        <w:rPr/>
      </w:pPr>
      <w:r>
        <w:rPr/>
        <w:t>Rede distribuída de computadores, em um hospital.</w:t>
      </w:r>
    </w:p>
    <w:p>
      <w:pPr>
        <w:pStyle w:val="Normal"/>
        <w:jc w:val="both"/>
        <w:rPr/>
      </w:pPr>
      <w:r>
        <w:rPr/>
        <w:t xml:space="preserve">Esses sistemas podem operar tipicamente em modo stand abone (autônomo), o que significa que os dados podem ser acessados somente no departamento que lhes deu entrada. Para dar uma solução a este problema, os sistemas departamentais passam a ser integrado por meio de um sistema global, ou rede de informação hospitalar. Assim, não perdem sua autonomia, tão prezada pelos administradores locais; em contrapartida, podem compartilhar seus dados com os de outros departamentos. </w:t>
      </w:r>
    </w:p>
    <w:p>
      <w:pPr>
        <w:pStyle w:val="Normal"/>
        <w:jc w:val="both"/>
        <w:rPr/>
      </w:pPr>
      <w:r>
        <w:rPr/>
        <w:t xml:space="preserve">O fator mais importante no projeto de SIHs (principalmente se a implementação dos seus diversos módulos for gradativa) é o estabelecimento de uma interface de software eficiente. Para um sistema de gerenciamento da farmácia, por exemplo, uma interface com o Sistema de Informação Hospitalar central permitirá o acesso ao registro do paciente, com suas requisições e prescrições de medicamentos. O sistema específico de gerenciamento da farmácia, por sua vez, terá funções específicas para prover informações sobre interações entre drogas, emitir relatórios estatísticos sobre utilização dos medicamentos estocados, gerenciar os estoques, etc. Finalmente, o envio de informação no sentido contrário é realizado quando o sistema da farmácia for capaz de atualizar automaticamente o prontuário dos pacientes quanto ao perfil de medicamentos consumidos. </w:t>
      </w:r>
    </w:p>
    <w:p>
      <w:pPr>
        <w:pStyle w:val="Normal"/>
        <w:jc w:val="both"/>
        <w:rPr/>
      </w:pPr>
      <w:r>
        <w:rPr/>
        <w:t xml:space="preserve">Existem sempre uma ou mais maneiras viáveis de implementar as possibilidades apontadas até aqui, na maioria dos hospitais. A análise de viabilidade, realizada caso a caso, apontará a melhor mistura de hardware e software a ser utilizada, de acordo com a capacidade financeira e as prioridades estabelecidas pela direção do hospit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blemas e Soluções:</w:t>
      </w:r>
    </w:p>
    <w:p>
      <w:pPr>
        <w:pStyle w:val="Normal"/>
        <w:jc w:val="both"/>
        <w:rPr/>
      </w:pPr>
      <w:r>
        <w:rPr/>
        <w:t xml:space="preserve">Sabemos que muitas das soluções propostas para a implementação prática de um SIH têm encontrado graus variáveis de sucesso. Não há, infelizmente, um consenso universal sobre qual é o melhor caminho a serem seguidos, e muitos problemas ainda aguardam uma solução mais eficiente. </w:t>
      </w:r>
    </w:p>
    <w:p>
      <w:pPr>
        <w:pStyle w:val="Normal"/>
        <w:jc w:val="both"/>
        <w:rPr/>
      </w:pPr>
      <w:r>
        <w:rPr/>
        <w:t xml:space="preserve">Um dos problemas a ser resolvido é o da facilidade e naturalidade da interação usuário-máquina. Existem aqui diversas peculiaridades, próprias do meio hospitalar. A operação de um SIH a partir das estações de trabalho da enfermagem, por exemplo, normalmente faz uso de terminais de vídeo simples, equipados com teclados como única via de entrada de dados. O problema é que a maioria dos profissionais de Saúde não foram treinados para usar eficientemente um teclado; além do fato que a sua velocidade de entrada de informações é relativamente baixa. </w:t>
      </w:r>
    </w:p>
    <w:p>
      <w:pPr>
        <w:pStyle w:val="Normal"/>
        <w:jc w:val="both"/>
        <w:rPr/>
      </w:pPr>
      <w:r>
        <w:rPr/>
        <w:t xml:space="preserve">Para facilitar a interação usuário-máquina, seria interessante utilizar mais extensamente dispositivos alternativos de entrada, tais como telas sensíveis ao toque, canetas ópticas, etc. Estações de trabalho mais "inteligentes” permitiriam uma interação mais efetiva e rápida, com um mínimo de treinamento formal. </w:t>
      </w:r>
    </w:p>
    <w:p>
      <w:pPr>
        <w:pStyle w:val="Normal"/>
        <w:jc w:val="both"/>
        <w:rPr/>
      </w:pPr>
      <w:r>
        <w:rPr/>
        <w:t>Outro problema comumente encontrado em muitos SIH é que as informações sobre os pacientes são registradas nas áreas administrativas das estações de trabalho da enfermagem. Assim, a confirmação do cuidado dispensado ao paciente, conforme as ordem passadas pelo Sistema, deve ser feita manualmente na ficha do paciente que está junto ao leito. Posteriormente, o procedimento ou resultado é registrado no sistema central. Isso representa uma duplicação desnecessária e indesejada de uma tarefa relativamente simples. Aumenta o potencial de erros de transcrição, bem como o retardo entre geração e registro da informação. Muitos hospitais americanos já perceberam que, para eliminar esse problema, o ideal seria entrar com os dados do paciente, imediatamente junto ao seu leito. Assim, criou-se o conceito de "bedside terminal" (terminal junto ao leito), que é uma tendência claramente verificada, à medida que os preços dos terminais "burros” ou "inteligentes" diminui drasticamente de um ano para outro. Podemos afirmar, no entanto, que apesar da queda de preços, e das vantagens oferecidas, essa é uma solução ainda muito cara para a maioria dos hospitais. Na impossibilidade de se colocar terminais junto a cada leito do hospital, uma boa solução parece ser o computador portátil ("lap-top"), levado de leito em leito pela enfermeira encarregada das anotações médicas. Posteriormente, o micro portátil é conectado ao computador central através de um cabo simples, e transmite os dados armazenados durante a ronda.</w:t>
      </w:r>
    </w:p>
    <w:p>
      <w:pPr>
        <w:pStyle w:val="Normal"/>
        <w:jc w:val="both"/>
        <w:rPr/>
      </w:pPr>
      <w:r>
        <w:rPr/>
        <w:t>Um outro esquema de entrada de dados que aparece atualmente como uma promessa é o de utilização de técnicas de reconhecimento de voz, onde uma pessoa pode ordenar um procedimento laboratorial simplesmente falando junto a um microfone.</w:t>
      </w:r>
    </w:p>
    <w:p>
      <w:pPr>
        <w:pStyle w:val="Normal"/>
        <w:jc w:val="both"/>
        <w:rPr/>
      </w:pPr>
      <w:r>
        <w:rPr/>
        <w:t>Um programa especial de reconhecimento de voz identifica e traduz a ordem, e a transmite ou armazena como se tivesse sido digitada ao teclado. Entretanto, atualmente não existem sistemas acessíveis, comercialmente disponíveis, para reconhecimento contínuo de voz, independente do locutor. Os sistemas existentes exigem que padrões de voz tenham sido armazenados previamente e só as vozes reconhecidas pelo sistema podem emitir ordens.</w:t>
      </w:r>
    </w:p>
    <w:p>
      <w:pPr>
        <w:pStyle w:val="Normal"/>
        <w:spacing w:lineRule="auto" w:line="360"/>
        <w:jc w:val="both"/>
        <w:rPr/>
      </w:pPr>
      <w:r>
        <w:rPr/>
      </w:r>
    </w:p>
    <w:p>
      <w:pPr>
        <w:pStyle w:val="Normal"/>
        <w:spacing w:lineRule="auto" w:line="360"/>
        <w:jc w:val="both"/>
        <w:rPr/>
      </w:pPr>
      <w:r>
        <w:rPr/>
        <w:t>O papel dos microcomputadores:</w:t>
      </w:r>
    </w:p>
    <w:p>
      <w:pPr>
        <w:pStyle w:val="Normal"/>
        <w:jc w:val="both"/>
        <w:rPr/>
      </w:pPr>
      <w:r>
        <w:rPr/>
        <w:t xml:space="preserve">Ao descrevermos o SIH tal como existe hoje e sua evolução, examina basicamente os aspectos técnicos relativos ao armazenamento de dados e sua comunicação. Não se previu no sistema nenhum tipo de análise ou interpretação computadorizada de dados (embora já existam alguns sistemas capazes de realizar) essa função de forma restrita, como o HELP, (e o RMR). Essas funções, até o presente, tem sido relegada ao profissional de atenção à saúde. </w:t>
      </w:r>
    </w:p>
    <w:p>
      <w:pPr>
        <w:pStyle w:val="Normal"/>
        <w:jc w:val="both"/>
        <w:rPr/>
      </w:pPr>
      <w:r>
        <w:rPr/>
        <w:t xml:space="preserve">O aparecimento de microcomputadores deu lugar a sistemas acessíveis de suporte à decisão médica. Eles só podem ser utilizados onde exista processamento de um volume pequeno de dados. Departamentos como o de Função Pulmonar, Radioterapia, Eletroencefalografia, etc, mostram-se adequados para o uso de microcomputadores. </w:t>
      </w:r>
    </w:p>
    <w:p>
      <w:pPr>
        <w:pStyle w:val="Normal"/>
        <w:jc w:val="both"/>
        <w:rPr/>
      </w:pPr>
      <w:r>
        <w:rPr/>
        <w:t xml:space="preserve">Para obter vantagens do aumento no número de sistemas de suporte à decisão em micros é necessário que o SIH central tenha as interfaces necessárias para fornecer dados demográficos sobre o paciente, assim como processar transmissão de ordens e resultados subseqüentes. Um conceito chave para o SIH é a coexistência, em um mesmo ambiente, de diferentes protocolos de comunicação e formatos de mensagens. </w:t>
      </w:r>
    </w:p>
    <w:p>
      <w:pPr>
        <w:pStyle w:val="Normal"/>
        <w:jc w:val="both"/>
        <w:rPr/>
      </w:pPr>
      <w:r>
        <w:rPr/>
        <w:t xml:space="preserve">Para dar suporte aos profissionais de saúde, o SIH, assim como os recursos imediatos disponível para comunicação no cuidado do paciente, devem prever a facilidade de acesso a bancos de dados externos, tal como ao MEDLINE (referências bibliográficas em Saúde), ao Centro de Controle de Intoxicações, etc. Sistemas de comunicação via satélite permitem o acesso a bancos de dados internacionais. </w:t>
      </w:r>
    </w:p>
    <w:p>
      <w:pPr>
        <w:pStyle w:val="Normal"/>
        <w:jc w:val="both"/>
        <w:rPr/>
      </w:pPr>
      <w:r>
        <w:rPr/>
        <w:t xml:space="preserve">Com a implementação de sistema de informação hospitalar é agora possível resolver problemas mais complexos no processo de atendimento ao paciente. Um problema desse tipo pode ser exemplificado pela situação comum em que um paciente foi marcado para tratamento em dois diferentes locais ao mesmo tempo, ou quando se pediu para esse paciente dois procedimentos de natureza tal que, se forem efetuados numa seqüência incorreta, levarão a resultados indevidos. Essa é uma área que o sistema departamental baseado em um microcomputador não é capaz de atender, pois não tem possibilidade de integrar e verificar dados e informações com outros sistemas departamentais isolados. Para se fazer um planejamento adequado dos recursos do hospital é necessário identificar todos os possíveis conflitos entre os profissionais de atendimento ao paciente, técnicos, equipamentos, salas, etc. O problema é muito complexo, uma vez que tudo isso acontece de forma dinâmica no hospital, com constantes adições e cancelamentos de recursos ou de sua utilização. Para controlar esse ambiente dinâmico, espera-se do Sistema de Informações Hospitalares um agendamento eficiente dos compromissos dos médicos, técnicos, equipamentos e salas, juntamente com algoritmo para encaminhar, notificar ou resolver conflitos, quando eles ocorrerem. </w:t>
      </w:r>
    </w:p>
    <w:p>
      <w:pPr>
        <w:pStyle w:val="Normal"/>
        <w:spacing w:lineRule="auto" w:line="360"/>
        <w:jc w:val="both"/>
        <w:rPr/>
      </w:pPr>
      <w:r>
        <w:rPr/>
      </w:r>
    </w:p>
    <w:p>
      <w:pPr>
        <w:pStyle w:val="Normal"/>
        <w:spacing w:lineRule="auto" w:line="360"/>
        <w:jc w:val="both"/>
        <w:rPr/>
      </w:pPr>
      <w:r>
        <w:rPr/>
        <w:t>Aplicações Clínicas:</w:t>
      </w:r>
    </w:p>
    <w:p>
      <w:pPr>
        <w:pStyle w:val="Normal"/>
        <w:jc w:val="both"/>
        <w:rPr/>
      </w:pPr>
      <w:r>
        <w:rPr/>
        <w:t xml:space="preserve">Desde o desenvolvimento dos primeiros Sistemas de Informação Hospitalar tem havido o desejo de colocar neles a história clínica completa dos pacientes, para fins de recuperação individual ou em grupo, para pesquisa. O armazenamento de todos os dados demográficos, exames e resultados, mais as anotações da enfermagem e dos médicos, por vários anos, eleva a níveis proibitivos os custos do hardware do sistema, uma vez que tudo isso forma um volume imenso de informação, mesmo para hospitais pequenos. Os custos dos dispositivos de massa para armazenamento dos dados ainda são muito altos. Mesmo o armazenamento de apenas algum dado clínico relevante é difícil, uma vez que não é fácil chegar a um consenso sobre que dados devem ser armazenados. O resultado disso é que o prontuário médico manuscrito continua sendo o documento primário para armazenamento sobre o paciente. </w:t>
      </w:r>
    </w:p>
    <w:p>
      <w:pPr>
        <w:pStyle w:val="Normal"/>
        <w:jc w:val="both"/>
        <w:rPr/>
      </w:pPr>
      <w:r>
        <w:rPr/>
        <w:t xml:space="preserve">Presentemente, o aperfeiçoamento das tecnologias ópticas para armazenamento de dado (discos laser) poderá permitir realizar o sonho de ter todos os dados dos pacientes armazenados indefinidamente no sistema. </w:t>
      </w:r>
    </w:p>
    <w:p>
      <w:pPr>
        <w:pStyle w:val="Normal"/>
        <w:jc w:val="both"/>
        <w:rPr/>
      </w:pPr>
      <w:r>
        <w:rPr/>
        <w:t>Usando um disco CD-ROM (Compacta Disk Redá Only Memory) com uma capacidade de 550 Mbytes, um manuscrito de 297.000 páginas de tamanho normal pode ser armazenado a estrutura é flexível de tal forma que um "scanner" de imagem pode armazenar o "fac-símile" de um registro ou filme de raios-X ou um "scanner" de caracteres pode ser usado para converter cada caráter da página em código binário para armazenamento. As implicações para isso são revolucionárias, uma vez que podem vir a resolver o problema de prontuários médicos não disponíveis ou perdidos, como também possibilitar a consulta a imagens de raios-X e representações gráficas tal como ECG.</w:t>
      </w:r>
    </w:p>
    <w:p>
      <w:pPr>
        <w:pStyle w:val="Normal"/>
        <w:jc w:val="both"/>
        <w:rPr/>
      </w:pPr>
      <w:r>
        <w:rPr/>
        <w:t xml:space="preserve"> </w:t>
      </w:r>
      <w:r>
        <w:rPr/>
        <w:t xml:space="preserve">A tecnologia do CD-ROM está disponível tanto para grandes Sistemas de Informações Hospitalares como também para micros departamentais. Histórias anteriores narram que a capacidade de armazenamento impressivo aumenta por fatores de aperfeiçoamento de tecnologia. A disponibilidade de tecnologia do CD-ROM torna possível o armazenamento de grandes bases locais assim como a conexão do Sistema de Informações Hospitalares a bancos de dados externos. </w:t>
      </w:r>
    </w:p>
    <w:p>
      <w:pPr>
        <w:pStyle w:val="Normal"/>
        <w:jc w:val="both"/>
        <w:rPr/>
      </w:pPr>
      <w:r>
        <w:rPr/>
        <w:t xml:space="preserve">Uma outra técnica de armazenamento que o Sistema de Informações Hospitalares pode ter é a preparação e elaboração de Smart-Card, um cartão de tamanho a um cartão de crédito codificado com dados demográficos do paciente assim como informações chaves sobre a saúde do paciente. Os dados no cartão devem conter informações a respeito de alergias, prescrição de drogas recentes, informações chaves de laboratório, assim como resultados dos procedimentos realizados. Se essa técnica pudesse ser utilizada daria a um profissional de atenção médica um panorama rápido dos cuidados médicos anteriores </w:t>
      </w:r>
    </w:p>
    <w:p>
      <w:pPr>
        <w:pStyle w:val="Normal"/>
        <w:jc w:val="both"/>
        <w:rPr/>
      </w:pPr>
      <w:r>
        <w:rPr/>
        <w:t>prestados ao paciente, eliminando a duplicação de exames e procedimentos. Existem, atualmente, cartões "inteligentes" baseados na em tecnologia óptica, que são capazes de armazenar até 200 Mbytes de informação em um único cartão. Dessa forma, é viável armazenar praticamente todo o prontuário do paciente, inclusive imagens médicas, traçados de sinais biológicos, resultados de exames de laboratório e demais textos associados ao processo da assistência. É o "prontuário médico de bolso", que poderá ser portado pelo paciente à medida que visita diferentes instituições de prestação de serviços de saúd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CONCLUSÃ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t>A revolução da informação está sendo, e será definitivamente reconhecida como o marco importante para a ciência da administração pela forma com que disponibilizará a informação para as organizações.</w:t>
      </w:r>
    </w:p>
    <w:p>
      <w:pPr>
        <w:pStyle w:val="Normal"/>
        <w:jc w:val="both"/>
        <w:rPr/>
      </w:pPr>
      <w:r>
        <w:rPr/>
      </w:r>
    </w:p>
    <w:p>
      <w:pPr>
        <w:pStyle w:val="Normal"/>
        <w:jc w:val="both"/>
        <w:rPr/>
      </w:pPr>
      <w:r>
        <w:rPr/>
        <w:t>Disponibilizará no sentido de responder às necessidades de informação, no menor espaço de tempo possível, para que o administrador possa com competência exercer as suas atribuições.</w:t>
      </w:r>
    </w:p>
    <w:p>
      <w:pPr>
        <w:pStyle w:val="Normal"/>
        <w:jc w:val="both"/>
        <w:rPr/>
      </w:pPr>
      <w:r>
        <w:rPr/>
      </w:r>
    </w:p>
    <w:p>
      <w:pPr>
        <w:pStyle w:val="Normal"/>
        <w:jc w:val="both"/>
        <w:rPr/>
      </w:pPr>
      <w:r>
        <w:rPr/>
        <w:t>Disponibilizará, também, no sentido de permitir que os procedimentos e até funções sejam substituídos por processos automatizados, resultando sempre em agilização do fluxo de dados e em melhoria do trabalho como um todo.</w:t>
      </w:r>
    </w:p>
    <w:p>
      <w:pPr>
        <w:pStyle w:val="Normal"/>
        <w:jc w:val="both"/>
        <w:rPr/>
      </w:pPr>
      <w:r>
        <w:rPr/>
      </w:r>
    </w:p>
    <w:p>
      <w:pPr>
        <w:pStyle w:val="Normal"/>
        <w:jc w:val="both"/>
        <w:rPr/>
      </w:pPr>
      <w:r>
        <w:rPr/>
        <w:t>Será um marco também pela forma como mudará a forma de trabalho das organizações e das pessoas, como por exemplo, a substituição do dinheiro em espécie como o conhecemos hoje, pelo dinheiro eletrônico.</w:t>
      </w:r>
    </w:p>
    <w:p>
      <w:pPr>
        <w:pStyle w:val="Normal"/>
        <w:jc w:val="both"/>
        <w:rPr/>
      </w:pPr>
      <w:r>
        <w:rPr/>
      </w:r>
    </w:p>
    <w:p>
      <w:pPr>
        <w:pStyle w:val="Normal"/>
        <w:jc w:val="both"/>
        <w:rPr/>
      </w:pPr>
      <w:r>
        <w:rPr/>
        <w:t>Finalmente, um dos resultados da disponibilidade em massa das informações será a viabilidade da globalização dos mercados.</w:t>
      </w:r>
    </w:p>
    <w:p>
      <w:pPr>
        <w:pStyle w:val="Normal"/>
        <w:spacing w:lineRule="auto" w:line="360"/>
        <w:jc w:val="both"/>
        <w:rPr/>
      </w:pPr>
      <w:r>
        <w:rPr/>
      </w:r>
    </w:p>
    <w:p>
      <w:pPr>
        <w:pStyle w:val="Normal"/>
        <w:spacing w:lineRule="auto" w:line="360"/>
        <w:jc w:val="both"/>
        <w:rPr>
          <w:szCs w:val="32"/>
        </w:rPr>
      </w:pPr>
      <w:r>
        <w:rPr>
          <w:szCs w:val="32"/>
        </w:rPr>
        <w:t>BIBLIOGRAFIA:</w:t>
      </w:r>
    </w:p>
    <w:p>
      <w:pPr>
        <w:pStyle w:val="Normal"/>
        <w:spacing w:lineRule="auto" w:line="360"/>
        <w:jc w:val="both"/>
        <w:rPr>
          <w:rFonts w:eastAsia="MS Mincho;ＭＳ 明朝"/>
          <w:szCs w:val="28"/>
        </w:rPr>
      </w:pPr>
      <w:r>
        <w:rPr>
          <w:rFonts w:eastAsia="MS Mincho;ＭＳ 明朝"/>
          <w:szCs w:val="28"/>
        </w:rPr>
      </w:r>
    </w:p>
    <w:p>
      <w:pPr>
        <w:pStyle w:val="Normal"/>
        <w:spacing w:lineRule="auto" w:line="360"/>
        <w:jc w:val="both"/>
        <w:rPr>
          <w:rFonts w:eastAsia="MS Mincho;ＭＳ 明朝"/>
          <w:szCs w:val="28"/>
        </w:rPr>
      </w:pPr>
      <w:r>
        <w:rPr>
          <w:rFonts w:eastAsia="MS Mincho;ＭＳ 明朝"/>
          <w:szCs w:val="28"/>
        </w:rPr>
        <w:t>AVALIAÇÃO GERENCIAL DAS INSTITUIÇÕES, SIG – Sistema de Informação Gerencial – MEC/SESu/CGSTO.</w:t>
      </w:r>
    </w:p>
    <w:p>
      <w:pPr>
        <w:pStyle w:val="Normal"/>
        <w:spacing w:lineRule="auto" w:line="360"/>
        <w:jc w:val="both"/>
        <w:rPr>
          <w:rFonts w:eastAsia="MS Mincho;ＭＳ 明朝"/>
          <w:szCs w:val="28"/>
        </w:rPr>
      </w:pPr>
      <w:r>
        <w:rPr>
          <w:rFonts w:eastAsia="MS Mincho;ＭＳ 明朝"/>
          <w:szCs w:val="28"/>
        </w:rPr>
      </w:r>
    </w:p>
    <w:p>
      <w:pPr>
        <w:pStyle w:val="Normal"/>
        <w:spacing w:lineRule="auto" w:line="360"/>
        <w:jc w:val="both"/>
        <w:rPr>
          <w:lang w:val="en-US"/>
        </w:rPr>
      </w:pPr>
      <w:r>
        <w:rPr>
          <w:lang w:val="en-US"/>
        </w:rPr>
        <w:t xml:space="preserve"> </w:t>
      </w:r>
      <w:r>
        <w:rPr>
          <w:lang w:val="en-US"/>
        </w:rPr>
        <w:t xml:space="preserve">BAKER, R.J.; Ball, M.J.; SCHERRER, J.R.; J.L. (Ed.) - Towards New Hospital Information Systems. Amsterdam: North Holland, 1988. </w:t>
      </w:r>
    </w:p>
    <w:p>
      <w:pPr>
        <w:pStyle w:val="Normal"/>
        <w:spacing w:lineRule="auto" w:line="360"/>
        <w:jc w:val="both"/>
        <w:rPr>
          <w:lang w:val="en-US"/>
        </w:rPr>
      </w:pPr>
      <w:r>
        <w:rPr>
          <w:lang w:val="en-US"/>
        </w:rPr>
      </w:r>
    </w:p>
    <w:p>
      <w:pPr>
        <w:pStyle w:val="Normal"/>
        <w:spacing w:lineRule="auto" w:line="360"/>
        <w:jc w:val="both"/>
        <w:rPr>
          <w:szCs w:val="28"/>
        </w:rPr>
      </w:pPr>
      <w:r>
        <w:rPr>
          <w:szCs w:val="28"/>
        </w:rPr>
        <w:t>CAVALCANTI, Elmano Pontes - Revolução da Informação: Algumas Reflexões, Caderno de Pesquisas em Administração, São Paulo, V.1, N. º 1, 2º sem./1995.</w:t>
      </w:r>
    </w:p>
    <w:p>
      <w:pPr>
        <w:pStyle w:val="Normal"/>
        <w:spacing w:lineRule="auto" w:line="360"/>
        <w:jc w:val="both"/>
        <w:rPr>
          <w:szCs w:val="28"/>
        </w:rPr>
      </w:pPr>
      <w:r>
        <w:rPr>
          <w:szCs w:val="28"/>
        </w:rPr>
      </w:r>
    </w:p>
    <w:p>
      <w:pPr>
        <w:pStyle w:val="Normal"/>
        <w:spacing w:lineRule="auto" w:line="360"/>
        <w:jc w:val="both"/>
        <w:rPr>
          <w:szCs w:val="28"/>
        </w:rPr>
      </w:pPr>
      <w:r>
        <w:rPr>
          <w:szCs w:val="28"/>
        </w:rPr>
        <w:t>CHIAVENATO, Idalberto – Introdução à Teoria Geral da Administração – 5ª Edição Ed. Makron Books.</w:t>
      </w:r>
    </w:p>
    <w:p>
      <w:pPr>
        <w:pStyle w:val="Normal"/>
        <w:spacing w:lineRule="auto" w:line="360"/>
        <w:jc w:val="both"/>
        <w:rPr>
          <w:szCs w:val="28"/>
        </w:rPr>
      </w:pPr>
      <w:r>
        <w:rPr>
          <w:szCs w:val="28"/>
        </w:rPr>
      </w:r>
    </w:p>
    <w:p>
      <w:pPr>
        <w:pStyle w:val="Normal"/>
        <w:spacing w:lineRule="auto" w:line="360"/>
        <w:jc w:val="both"/>
        <w:rPr>
          <w:szCs w:val="28"/>
        </w:rPr>
      </w:pPr>
      <w:r>
        <w:rPr>
          <w:szCs w:val="28"/>
        </w:rPr>
        <w:t>GASTAUD, Antonio Carlos Maçada &amp; BORESTEIN, Denis - Medindo a Satisfação dos Usuários de Um Sistema de Apoio a Decisão - Caderno de Pesquisas em Administração, São Paulo, V.1, N. º 1, 2º sem./1995.</w:t>
      </w:r>
    </w:p>
    <w:p>
      <w:pPr>
        <w:pStyle w:val="Normal"/>
        <w:spacing w:lineRule="auto" w:line="360"/>
        <w:jc w:val="both"/>
        <w:rPr>
          <w:szCs w:val="28"/>
        </w:rPr>
      </w:pPr>
      <w:r>
        <w:rPr>
          <w:szCs w:val="28"/>
        </w:rPr>
      </w:r>
    </w:p>
    <w:p>
      <w:pPr>
        <w:pStyle w:val="Normal"/>
        <w:spacing w:lineRule="auto" w:line="360"/>
        <w:jc w:val="both"/>
        <w:rPr/>
      </w:pPr>
      <w:r>
        <w:rPr/>
        <w:t xml:space="preserve"> </w:t>
      </w:r>
      <w:r>
        <w:rPr/>
        <w:t xml:space="preserve">JOHANSTON, H. - Sistemas de Informação Hospitalar: presente e futuro Informédica, 1(2): 5-9 1993. </w:t>
      </w:r>
    </w:p>
    <w:p>
      <w:pPr>
        <w:pStyle w:val="Normal"/>
        <w:spacing w:lineRule="auto" w:line="360"/>
        <w:jc w:val="both"/>
        <w:rPr/>
      </w:pPr>
      <w:r>
        <w:rPr/>
      </w:r>
    </w:p>
    <w:p>
      <w:pPr>
        <w:pStyle w:val="Normal"/>
        <w:spacing w:lineRule="auto" w:line="360"/>
        <w:jc w:val="both"/>
        <w:rPr>
          <w:lang w:val="en-US"/>
        </w:rPr>
      </w:pPr>
      <w:r>
        <w:rPr>
          <w:lang w:val="en-US"/>
        </w:rPr>
        <w:t xml:space="preserve">PERREAULT, L.E. et al. - Medical Informatics: Computer Applications in Health Care. Reading: Addison-Wesley, 1990. </w:t>
      </w:r>
    </w:p>
    <w:p>
      <w:pPr>
        <w:pStyle w:val="Normal"/>
        <w:spacing w:lineRule="auto" w:line="360"/>
        <w:jc w:val="both"/>
        <w:rPr>
          <w:lang w:val="en-US"/>
        </w:rPr>
      </w:pPr>
      <w:r>
        <w:rPr>
          <w:lang w:val="en-US"/>
        </w:rPr>
      </w:r>
    </w:p>
    <w:p>
      <w:pPr>
        <w:pStyle w:val="Normal"/>
        <w:spacing w:lineRule="auto" w:line="360"/>
        <w:jc w:val="both"/>
        <w:rPr/>
      </w:pPr>
      <w:r>
        <w:rPr/>
        <w:t xml:space="preserve"> </w:t>
      </w:r>
      <w:r>
        <w:rPr/>
        <w:t xml:space="preserve">RODRIGUES, R.J. (Ed.) - Informática e o Administrador Hospitalar. São Paulo: Pioneira, 1988. </w:t>
      </w:r>
    </w:p>
    <w:p>
      <w:pPr>
        <w:pStyle w:val="Normal"/>
        <w:spacing w:lineRule="auto" w:line="360"/>
        <w:jc w:val="both"/>
        <w:rPr/>
      </w:pPr>
      <w:r>
        <w:rPr/>
      </w:r>
    </w:p>
    <w:p>
      <w:pPr>
        <w:pStyle w:val="Normal"/>
        <w:spacing w:lineRule="auto" w:line="360"/>
        <w:jc w:val="both"/>
        <w:rPr/>
      </w:pPr>
      <w:r>
        <w:rPr/>
        <w:t xml:space="preserve"> </w:t>
      </w:r>
      <w:r>
        <w:rPr/>
        <w:t xml:space="preserve">SABBATINI, R.M.E. - Como escolher um computador para a clínica. Rev. Bras. Informát. Saúde, 1(3): 27-29 1987. </w:t>
      </w:r>
    </w:p>
    <w:p>
      <w:pPr>
        <w:pStyle w:val="Normal"/>
        <w:spacing w:lineRule="auto" w:line="360"/>
        <w:jc w:val="both"/>
        <w:rPr/>
      </w:pPr>
      <w:r>
        <w:rPr/>
      </w:r>
    </w:p>
    <w:p>
      <w:pPr>
        <w:pStyle w:val="Normal"/>
        <w:spacing w:lineRule="auto" w:line="360"/>
        <w:jc w:val="both"/>
        <w:rPr>
          <w:lang w:val="en-US"/>
        </w:rPr>
      </w:pPr>
      <w:r>
        <w:rPr>
          <w:lang w:val="en-US"/>
        </w:rPr>
        <w:t xml:space="preserve">WIEDERHOLD, G. &amp; PERREAULT, L.E. - Hospital Information Systems. In:  Shortliffe, E.H. et al. - Medical Informatics. New York: Addison-Wesley, 1990. </w:t>
      </w:r>
    </w:p>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Cs w:val="28"/>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32"/>
      <w:szCs w:val="20"/>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center"/>
    </w:pPr>
    <w:rPr>
      <w:b/>
      <w:bCs/>
      <w:sz w:val="32"/>
      <w:szCs w:val="28"/>
    </w:rPr>
  </w:style>
  <w:style w:type="paragraph" w:styleId="Corpodetexto3">
    <w:name w:val="Corpo de texto 3"/>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es1949@yahoo.com.br"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8:00Z</dcterms:created>
  <dc:creator>CONTABIL</dc:creator>
  <dc:description/>
  <dc:language>en-US</dc:language>
  <cp:lastModifiedBy>Nunes</cp:lastModifiedBy>
  <cp:lastPrinted>2004-05-27T11:28:00Z</cp:lastPrinted>
  <dcterms:modified xsi:type="dcterms:W3CDTF">2004-08-27T20:18:00Z</dcterms:modified>
  <cp:revision>2</cp:revision>
  <dc:subject/>
  <dc:title>Johanston, H: Informatica Hospitalar </dc:title>
</cp:coreProperties>
</file>